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инструктажа студентов группы №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о исполнении Административного и Уголовного законодательства РФ и РТ проведен инструктаж по безопасности, направленный на профилактику преступлений против личности, вовлечения в религиозные секты и разъяснение ответственности за посещение сайтов экстремисткой направленности. Изучение Федерального закона №15-ФЗ (запрет курения в здании и на территории техникума), Закон № 303 «О запрете проноса, использования и распространения безтабачной  никотиносодержащей продукции (снюсы) и электронных систем», Закон № 71 (запрет распития алкогольных напитков, употребления и распространения ПАВ, нахождения несовершеннолетних в ночное время на улице). Исполнение «Правил внутреннего распорядка техникума», «Единых педагогических требований к обучающимся», правил техники безопасности в техникуме,  правил уличного движения, правил поведения в общественных местах, правил пожарной безопасности, правил электро–газобезопас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Инструктаж по запрету проноса и использования колюще-режущих и газо-пневматических предметов, пиротехнических и взрывоопасных изделий в здание и на территорию колледжа. Соблюдение техники безопасности в быту и на улице, правил поведения в общественных местах, в транспорте, на железной дороге, в лесах, на водоемах. Соблюдение санитарно-эпидемиологических требований, профилактических мер против</w:t>
      </w:r>
      <w:r>
        <w:rPr/>
        <w:t xml:space="preserve"> массовых простудных, и иных заболеваний.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аж, дат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проводившего инструк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и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ируем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ата:   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нструктаж  провел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51:00Z</dcterms:created>
  <dc:creator>Admin</dc:creator>
  <dc:description/>
  <cp:keywords/>
  <dc:language>en-US</dc:language>
  <cp:lastModifiedBy>user</cp:lastModifiedBy>
  <cp:lastPrinted>2023-02-15T13:08:00Z</cp:lastPrinted>
  <dcterms:modified xsi:type="dcterms:W3CDTF">2023-09-01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1606AA4A4E509F25A0EFC11AC334</vt:lpwstr>
  </property>
  <property fmtid="{D5CDD505-2E9C-101B-9397-08002B2CF9AE}" pid="3" name="KSOProductBuildVer">
    <vt:lpwstr>1049-11.2.0.11537</vt:lpwstr>
  </property>
</Properties>
</file>